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CHRISTOPHER HOY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ranford, NJ  070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73 727-713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ristopherHoyle.com • CH@christopherhoyle.c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strument: Guitar</w:t>
        <w:tab/>
        <w:tab/>
        <w:tab/>
        <w:tab/>
        <w:tab/>
        <w:tab/>
        <w:tab/>
        <w:tab/>
        <w:tab/>
        <w:t>Voice: Barit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eight: 6'0"</w:t>
        <w:tab/>
        <w:tab/>
        <w:tab/>
        <w:tab/>
        <w:tab/>
        <w:tab/>
        <w:t>ASCAP</w:t>
        <w:tab/>
        <w:tab/>
        <w:tab/>
        <w:tab/>
        <w:t>Weight: 180 l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1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COMMERCIALS/INDUSTRIA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1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1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erry Springer</w:t>
        <w:tab/>
        <w:tab/>
        <w:tab/>
        <w:tab/>
        <w:t>Japanese Infomercial, Toshiyuki Yagi Dir</w:t>
        <w:tab/>
        <w:t>Topspin, N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1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ivate Banker, 1920’s</w:t>
        <w:tab/>
        <w:tab/>
        <w:tab/>
        <w:t>Bank of New York, Hugo Cariss Dir</w:t>
        <w:tab/>
        <w:tab/>
        <w:t>Production Farm, N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1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ritish Project Manager</w:t>
        <w:tab/>
        <w:tab/>
        <w:tab/>
        <w:t>Deloitte &amp; Touche, Bruce Connor Dir</w:t>
        <w:tab/>
        <w:tab/>
        <w:t>Deerfield Prods, N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1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mbertville Innkeeper</w:t>
        <w:tab/>
        <w:tab/>
        <w:tab/>
        <w:t>NJ Tourism, Steve Colby Dir</w:t>
        <w:tab/>
        <w:tab/>
        <w:tab/>
        <w:t>Pogo Pictures, G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1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s Moonves</w:t>
        <w:tab/>
        <w:tab/>
        <w:tab/>
        <w:tab/>
        <w:t>Showtime Spot, Paul Fuentes Dir</w:t>
        <w:tab/>
        <w:tab/>
        <w:t>Production Farm, N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1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atisfied Customer, Writer </w:t>
        <w:tab/>
        <w:tab/>
        <w:t xml:space="preserve">James Toyota Outlet Infomercial </w:t>
        <w:tab/>
        <w:tab/>
        <w:t>Flemington NJ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1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ultiple Voiceovers</w:t>
        <w:tab/>
        <w:tab/>
        <w:tab/>
        <w:t xml:space="preserve">Country Chevrolet Radio Spot </w:t>
        <w:tab/>
        <w:tab/>
        <w:tab/>
        <w:t>Warwick N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1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1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IMPROVISATION/COMED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1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1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rector, Player</w:t>
        <w:tab/>
        <w:tab/>
        <w:tab/>
        <w:tab/>
        <w:t>The New Parkway Players</w:t>
        <w:tab/>
        <w:tab/>
        <w:tab/>
        <w:t>Cranford NJ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1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ident Player</w:t>
        <w:tab/>
        <w:tab/>
        <w:tab/>
        <w:tab/>
        <w:t>Sunday Night Improv</w:t>
        <w:tab/>
        <w:tab/>
        <w:tab/>
        <w:tab/>
        <w:t>New York N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1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rry Murder Mysteries</w:t>
        <w:tab/>
        <w:tab/>
        <w:t>Actors Conservatory Theater</w:t>
        <w:tab/>
        <w:tab/>
        <w:tab/>
        <w:t>Ardsley N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1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usical Director/Actor</w:t>
        <w:tab/>
        <w:tab/>
        <w:tab/>
        <w:t>Falling Rock Zone</w:t>
        <w:tab/>
        <w:tab/>
        <w:tab/>
        <w:tab/>
        <w:t>Yonkers N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1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ctor/Musician/A Founding Member</w:t>
        <w:tab/>
        <w:t>The New York Improv Squad</w:t>
        <w:tab/>
        <w:tab/>
        <w:tab/>
        <w:t>New York N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1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1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THEAT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1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1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tertainer</w:t>
        <w:tab/>
        <w:tab/>
        <w:tab/>
        <w:tab/>
        <w:t>Arty Party Children's Theater</w:t>
        <w:tab/>
        <w:tab/>
        <w:tab/>
        <w:t>Summit NJ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1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ident Player</w:t>
        <w:tab/>
        <w:tab/>
        <w:tab/>
        <w:tab/>
        <w:t>Wondercamp</w:t>
        <w:tab/>
        <w:tab/>
        <w:tab/>
        <w:tab/>
        <w:tab/>
        <w:t>New York N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1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rrible Terry</w:t>
        <w:tab/>
        <w:tab/>
        <w:tab/>
        <w:tab/>
        <w:t>The Brambleberry Witches</w:t>
        <w:tab/>
        <w:tab/>
        <w:tab/>
        <w:t>VNI Productions, N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1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1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TEACH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1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1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Times New Roman" w:ascii="Times New Roman" w:hAnsi="Times New Roman"/>
          <w:sz w:val="22"/>
        </w:rPr>
        <w:t>Comedy Improvisation</w:t>
        <w:tab/>
        <w:tab/>
        <w:tab/>
        <w:t>The Improv Workshop</w:t>
        <w:tab/>
        <w:tab/>
        <w:t xml:space="preserve">     </w:t>
        <w:tab/>
        <w:t xml:space="preserve">        Briarcliff NY/Summit NJ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1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uitar</w:t>
        <w:tab/>
        <w:tab/>
        <w:tab/>
        <w:tab/>
        <w:tab/>
        <w:t>The Guitar Studio</w:t>
        <w:tab/>
        <w:tab/>
        <w:tab/>
        <w:tab/>
        <w:t>New Providence NJ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1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1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EDU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1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1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achelor of Arts, Major in Drama</w:t>
        <w:tab/>
        <w:t xml:space="preserve">Kenyon College      </w:t>
        <w:tab/>
        <w:tab/>
        <w:tab/>
        <w:tab/>
        <w:t>Gambier O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1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omedy Improvisation </w:t>
        <w:tab/>
        <w:tab/>
        <w:tab/>
        <w:t>Chicago City Limits</w:t>
        <w:tab/>
        <w:tab/>
        <w:tab/>
        <w:tab/>
        <w:t>New York N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1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uitar</w:t>
        <w:tab/>
        <w:tab/>
        <w:tab/>
        <w:tab/>
        <w:tab/>
        <w:t>The Guitar Studio</w:t>
        <w:tab/>
        <w:tab/>
        <w:tab/>
        <w:tab/>
        <w:t>New Providence NJ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1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1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MISCELLANEO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1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1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inger/Songwriter, Accents: Spanish/French/British/Indian/Others, Own Car, Drive Manual/Automatic, Play Baseball/Basketball/Bowling/Pool, DJ Skills, Digital Photography, Website Developer, English Teacher, Own P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1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1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Times New Roman" w:ascii="Times New Roman" w:hAnsi="Times New Roman"/>
          <w:sz w:val="22"/>
        </w:rPr>
        <w:t xml:space="preserve">Writer/Composer, </w:t>
      </w:r>
      <w:r>
        <w:rPr>
          <w:rFonts w:cs="Times New Roman" w:ascii="Times New Roman" w:hAnsi="Times New Roman"/>
          <w:b/>
          <w:i/>
          <w:sz w:val="22"/>
        </w:rPr>
        <w:t>Endworld</w:t>
      </w:r>
      <w:r>
        <w:rPr>
          <w:rFonts w:cs="Times New Roman" w:ascii="Times New Roman" w:hAnsi="Times New Roman"/>
          <w:sz w:val="22"/>
        </w:rPr>
        <w:t>, musical.  Book (Word document) and MP3 song files downloadable a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1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Times New Roman" w:ascii="Times New Roman" w:hAnsi="Times New Roman"/>
          <w:sz w:val="22"/>
          <w:u w:val="single"/>
        </w:rPr>
        <w:t>http://www.christopherhoyle.com/endworld.html</w:t>
      </w:r>
      <w:r>
        <w:rPr>
          <w:rFonts w:cs="Times New Roman" w:ascii="Times New Roman" w:hAnsi="Times New Roman"/>
          <w:sz w:val="22"/>
        </w:rPr>
        <w:t xml:space="preserve"> .   Headshots also available at that URL.</w:t>
      </w:r>
    </w:p>
    <w:sectPr>
      <w:type w:val="nextPage"/>
      <w:pgSz w:w="11509" w:h="14400"/>
      <w:pgMar w:left="576" w:right="57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ldface 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ldface PS" w:hAnsi="Boldface PS" w:eastAsia="Times New Roman" w:cs="Boldface P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54:00Z</dcterms:created>
  <dc:creator>Word Development</dc:creator>
  <dc:description/>
  <cp:keywords/>
  <dc:language>en-US</dc:language>
  <cp:lastModifiedBy>Chris Hoyle</cp:lastModifiedBy>
  <cp:lastPrinted>2005-10-26T00:28:00Z</cp:lastPrinted>
  <dcterms:modified xsi:type="dcterms:W3CDTF">2009-03-09T19:54:00Z</dcterms:modified>
  <cp:revision>2</cp:revision>
  <dc:subject/>
  <dc:title>CHRISTOPHER HOYLE</dc:title>
</cp:coreProperties>
</file>